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01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раткая характеристика объект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Название организации, которая предоставляет услугу населению (полное наименование – согласно Уставу, сокращенное наименование): 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Муниципальное казенное общеобразовательное учреждение «Татильская средняя общеобразовательная школа», МКОУ «Татильская СОШ»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Юридический адрес организации (учреждения) объекта, на котором предоставляется (-ются) услуга (услуги): </w:t>
      </w:r>
      <w:r>
        <w:rPr>
          <w:i/>
          <w:sz w:val="24"/>
          <w:szCs w:val="24"/>
          <w:u w:val="single"/>
        </w:rPr>
        <w:t xml:space="preserve">368660, с.Татиль, ул. Центральная, дом 16, Табасаранский район, Республика Дагестан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Основание для пользования объектом: </w:t>
      </w:r>
      <w:r>
        <w:rPr>
          <w:i/>
          <w:sz w:val="24"/>
          <w:szCs w:val="24"/>
          <w:u w:val="single"/>
        </w:rPr>
        <w:t>оперативное управление, свидетельство о государственной регистрации права от 04 июня 2014 года серия 05-АА №85303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4.Предоставление услуг в сфере образования осуществление образовательной деятельности по основным образовательным программам: </w:t>
      </w:r>
      <w:r>
        <w:rPr>
          <w:i/>
          <w:sz w:val="24"/>
          <w:szCs w:val="24"/>
          <w:u w:val="single"/>
        </w:rPr>
        <w:t>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Форма собственности (государственная, частная): </w:t>
      </w:r>
      <w:r>
        <w:rPr>
          <w:i/>
          <w:sz w:val="24"/>
          <w:szCs w:val="24"/>
          <w:u w:val="single"/>
        </w:rPr>
        <w:t>государственная;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1.6. 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7. Учредитель организации (наименование полное и краткое (если имеется): </w:t>
      </w:r>
      <w:r>
        <w:rPr>
          <w:i/>
          <w:sz w:val="24"/>
          <w:szCs w:val="24"/>
          <w:u w:val="single"/>
        </w:rPr>
        <w:t>Администрация муниципальный район «Табасаранский  район», Администрация МР «Табасаранский район»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8. Адрес учредителя организации, другие координаты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368650, РД, Табасаранский район, с.Хучни, ул. Советская 32;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9. Сведения о размещении объекта: </w:t>
      </w:r>
      <w:r>
        <w:rPr>
          <w:i/>
          <w:sz w:val="24"/>
          <w:szCs w:val="24"/>
          <w:u w:val="single"/>
        </w:rPr>
        <w:t>- отдельно стоящее здание, кол-во 1 этаж, общая площадь 749,8 кв.м. - наличие прилегающего земельного участка (да);  площадь  6500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Год постройки здания </w:t>
      </w:r>
      <w:r>
        <w:rPr>
          <w:i/>
          <w:sz w:val="24"/>
          <w:szCs w:val="24"/>
          <w:u w:val="single"/>
        </w:rPr>
        <w:t>2004</w:t>
      </w:r>
      <w:r>
        <w:rPr>
          <w:sz w:val="24"/>
          <w:szCs w:val="24"/>
        </w:rPr>
        <w:t xml:space="preserve">, последнего капитального ремонта- </w:t>
      </w:r>
      <w:r>
        <w:rPr>
          <w:i/>
          <w:sz w:val="24"/>
          <w:szCs w:val="24"/>
          <w:u w:val="single"/>
        </w:rPr>
        <w:t>ремонта не было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Дата предстоящих плановых ремонтных работ: </w:t>
      </w:r>
      <w:r>
        <w:rPr>
          <w:i/>
          <w:sz w:val="24"/>
          <w:szCs w:val="24"/>
          <w:u w:val="single"/>
        </w:rPr>
        <w:t>капитальный ремонт в 2019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.Краткая характеристика действующего порядка предоставления на объекте услуг населени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фера деятельности: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бразовательная деятельность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250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: </w:t>
      </w:r>
      <w:r>
        <w:rPr>
          <w:i/>
          <w:sz w:val="24"/>
          <w:szCs w:val="24"/>
          <w:u w:val="single"/>
        </w:rPr>
        <w:t>на объекте, на дому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</w:t>
      </w:r>
      <w:r>
        <w:rPr>
          <w:i/>
          <w:sz w:val="24"/>
          <w:szCs w:val="24"/>
          <w:u w:val="single"/>
        </w:rPr>
        <w:t>дети (6–18 лет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  <w:u w:val="single"/>
        </w:rPr>
        <w:t xml:space="preserve">инвалиды с нарушениями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порно-двигательного аппарата; нарушениями зрения, нарушениями слуха 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соответствия уровня доступности для инвалидов объекта и имеющихся недостатков  в обеспечении условий  его доступности для инвалидов.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2127"/>
        <w:gridCol w:w="23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Показатели доступ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/отсутств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в учреждении транспортных средств, используемых для перевозки инвалид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обретение по мере необходимости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9 г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итальный ремонт здания МКОУ «Татильская СОШ» планируется в 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, необходимых услуг по месту жительства инвал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медицинским показаниям организовано обучение инвалидов на дому </w:t>
            </w:r>
          </w:p>
          <w:p>
            <w:pPr>
              <w:pStyle w:val="Style18"/>
              <w:rPr/>
            </w:pPr>
            <w:r>
              <w:rPr/>
              <w:t>3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 </w:t>
            </w:r>
          </w:p>
          <w:p>
            <w:pPr>
              <w:pStyle w:val="Style18"/>
              <w:rPr/>
            </w:pPr>
            <w:r>
              <w:rPr/>
              <w:t xml:space="preserve">выделенная стоянка автотранспортных средств для инвалидов; </w:t>
            </w:r>
          </w:p>
          <w:p>
            <w:pPr>
              <w:pStyle w:val="Style18"/>
              <w:rPr/>
            </w:pPr>
            <w:r>
              <w:rPr/>
              <w:t xml:space="preserve">сменное кресло-коляска;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аптированный лифт; </w:t>
            </w:r>
          </w:p>
          <w:p>
            <w:pPr>
              <w:pStyle w:val="Style18"/>
              <w:rPr/>
            </w:pPr>
            <w:r>
              <w:rPr/>
              <w:t xml:space="preserve">поручни; </w:t>
            </w:r>
          </w:p>
          <w:p>
            <w:pPr>
              <w:pStyle w:val="Style18"/>
              <w:rPr/>
            </w:pPr>
            <w:r>
              <w:rPr/>
              <w:t xml:space="preserve">пандус; </w:t>
            </w:r>
          </w:p>
          <w:p>
            <w:pPr>
              <w:pStyle w:val="Style18"/>
              <w:rPr/>
            </w:pPr>
            <w:r>
              <w:rPr/>
              <w:t xml:space="preserve">подъемная платформа (аппарель); </w:t>
            </w:r>
          </w:p>
          <w:p>
            <w:pPr>
              <w:pStyle w:val="Style18"/>
              <w:rPr/>
            </w:pPr>
            <w:r>
              <w:rPr/>
              <w:t xml:space="preserve">раздвижные двери; </w:t>
            </w:r>
          </w:p>
          <w:p>
            <w:pPr>
              <w:pStyle w:val="Style18"/>
              <w:rPr/>
            </w:pPr>
            <w:r>
              <w:rPr/>
              <w:t xml:space="preserve">доступные входные группы; </w:t>
            </w:r>
          </w:p>
          <w:p>
            <w:pPr>
              <w:pStyle w:val="Style18"/>
              <w:rPr/>
            </w:pPr>
            <w:r>
              <w:rPr/>
              <w:t xml:space="preserve">доступные санитарно-гигиенические помещения; </w:t>
            </w:r>
          </w:p>
          <w:p>
            <w:pPr>
              <w:pStyle w:val="Style18"/>
              <w:rPr/>
            </w:pPr>
            <w:r>
              <w:rPr/>
              <w:t xml:space="preserve">достаточная ширина дверных проемов в стенах,   количества объектов, на которых инвалидам предоставляются услуги в сфере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/>
            </w:pPr>
            <w:r>
              <w:rPr/>
              <w:t xml:space="preserve">Отсутствие </w:t>
            </w:r>
          </w:p>
          <w:p>
            <w:pPr>
              <w:pStyle w:val="Style18"/>
              <w:rPr/>
            </w:pPr>
            <w:r>
              <w:rPr/>
              <w:t xml:space="preserve">Отсутствие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сутствие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сутствие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Наличие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Отсутствие </w:t>
            </w:r>
          </w:p>
          <w:p>
            <w:pPr>
              <w:pStyle w:val="Style18"/>
              <w:rPr/>
            </w:pPr>
            <w:r>
              <w:rPr/>
              <w:t xml:space="preserve">Отсутствие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личие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личие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сфальтирование площадки 10м2 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иобретение по мере необходимости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Отсутствие потребности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Нет необходимости Нет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сутствие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потребности 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ценка соответствия уровня обеспечения доступности для инвалидов услуг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53"/>
        <w:gridCol w:w="2098"/>
        <w:gridCol w:w="20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доступности для инвалидов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/отсутств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сутствие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едоставление (возможность)  на объекте услуг  с использованием русского жестового языка, допуском сурдопереводчика и тифлосурдопереводчика 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тсутствие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и необходимости заключение договора со специалистом данной категори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szCs w:val="24"/>
              </w:rPr>
              <w:t>Кол-во (чел) 3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сутствие потребност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аличие на объекте услуг в сфере образования, предоставляемых инвалидам с сопровождением ассистента-помощник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szCs w:val="24"/>
              </w:rPr>
              <w:t>Отсутствие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т необходимост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аличие на объекте услуг в сфере образования, предоставляемых инвалидам с сопровождением тьютор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Отсутствие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т необходимост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/>
              <w:t xml:space="preserve">Отсутствие потребност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Численность детей-инвалидов в возрасте от 5 до 18 лет, получающих дополнительное образование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Численность  детей-инвалидов в возрасте от 1,5 до 7 лет, охваченных дошкольным образование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тсутствие </w:t>
            </w:r>
          </w:p>
          <w:p>
            <w:pPr>
              <w:pStyle w:val="Style1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Численность детей-инвалидов, которым на объекте созданы условия для получения качественного общего образова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Кол-во (чел) 3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00% охват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фициальный сайт объекта  адаптирован для лиц с нарушением зрения (слабовидящих). 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тсутствие </w:t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Style18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/>
              <w:t xml:space="preserve">Отсутствие потребност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аждым учреждением указываются самостоятельно, исходя из рекомендаций п.2, п.3. , а также с учетом положений об обеспечении «Разумного приспособления» Конвенции о правах инвалидов  от 13 декабря 2006г. (Собрание законодательства Российской Федерации, 2013,№6,ст.468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1. Информация (паспорт доступности) размещена (обновлена) на сайте МОКУ «Татильская СОШ» дата 20 апреля 2019 год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5. Управленческое решение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9"/>
        <w:gridCol w:w="3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обретение транспортного средства в соответствии с требованиями, предъявляемыми к автобусам для перевозки инвалидов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2030 года (в пределах финансирования)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извести капитальный ремонт здания МКОУ «Татильская СОШ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2019 году</w:t>
            </w:r>
          </w:p>
          <w:p>
            <w:pPr>
              <w:pStyle w:val="Style1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сфальтирование площадки для стоянки автотранспортных средств для инвалидов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2025 года (в пределах финансирования)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обретение сменного кресла-коляски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обретение индукционной петл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2030 года (в пределах финансирования)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ключение договора с сурдопереводчиком и тифлосурдопереводчиком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структирование сотрудников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вартал 2019 год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учение сотрудников на курсах повышения квалификаци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9-2025 г.г.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едоставление инвалидам ассистента-помощника для сопровождения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Максим</cp:lastModifiedBy>
  <cp:lastPrinted>2019-05-13T09:41:00Z</cp:lastPrinted>
  <dcterms:modified xsi:type="dcterms:W3CDTF">2019-05-13T07:06:00Z</dcterms:modified>
  <cp:revision>31</cp:revision>
  <dc:subject/>
  <dc:title>ПАСПОРТ ДОСТУПНОСТИ</dc:title>
</cp:coreProperties>
</file>