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</w:rPr>
        <w:t>1. Общие положения</w:t>
      </w:r>
    </w:p>
    <w:p>
      <w:pPr>
        <w:pStyle w:val="Style16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1. Настоящим Положением в соответствии со статьей 13.3 Федерального закона № 273 от 25.12.2008 г. «О противодействии коррупции», Федеральным законом от 29 декабря 2012 года № 273-ФЗ «Об образовании в Российской Федерации» определяется порядок образования и деятельности комиссии по урегулированию конфликта интересов в МКОУ «Татильская СОШ» (далее — комиссия).</w:t>
        <w:br/>
        <w:t xml:space="preserve"> </w:t>
        <w:tab/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.</w:t>
        <w:br/>
        <w:t xml:space="preserve">            1.3. Основной задачей комиссии является содействие МКОУ «Татильская СОШ»   в урегулировании конфликта интересов, способного привести к причинению вреда законным интересам работников и обучающихся МКОУ «Татильская СОШ», граждан, организаций, общества.</w:t>
        <w:br/>
        <w:t xml:space="preserve">           1.4. Комиссия рассматривает вопросы, связанные с урегулированием конфликта интересов, в отношении работников  МКОУ «Татильская СОШ»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b/>
        </w:rPr>
        <w:t>2. Порядок образования комиссии</w:t>
        <w:br/>
      </w:r>
      <w:r>
        <w:rPr>
          <w:sz w:val="22"/>
          <w:szCs w:val="22"/>
        </w:rPr>
        <w:t xml:space="preserve">           2.1. Состав комиссии утверждается приказом по МКОУ «Татильская СОШ» ( в составе не менее 3-х человек( приложение 1))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  <w:br/>
        <w:t xml:space="preserve">          2.2. Комиссия состоит из председателя, заместителя председателя и членов комиссии. Все члены комиссии при принятии решений обладают равными правами.</w:t>
        <w:br/>
        <w:t xml:space="preserve">          2.3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Члены комиссии осуществляют свои полномочия непосредственно, без права их передачи, в том числе и на время своего отсутствия, иным лицам.</w:t>
        <w:b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3. </w:t>
      </w:r>
      <w:r>
        <w:rPr>
          <w:b/>
          <w:color w:val="333333"/>
        </w:rPr>
        <w:t>Порядок работы комиссии</w:t>
      </w:r>
    </w:p>
    <w:p>
      <w:pPr>
        <w:pStyle w:val="Style16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Основанием для проведения заседания комиссии является информация о наличии у работника личной заинтересованности, которая приводит или может привести к конфликту интересов.</w:t>
        <w:br/>
        <w:t xml:space="preserve">          3.2. Информация, указанная в пункте 4.1 настоящего Положения, должна быть представлена в письменном виде и содержать следующие сведения:</w:t>
        <w:br/>
        <w:t>• фамилию, имя, отчество работника и его занимаемая должность;</w:t>
        <w:br/>
        <w:t>• описание признаков личной заинтересованности, которая приводит или может привести к конфликту интересов;</w:t>
        <w:br/>
        <w:t>• данные об источнике информаци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3. 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интересов.</w:t>
        <w:br/>
        <w:t xml:space="preserve">        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служебнойдисциплины.</w:t>
        <w:br/>
      </w:r>
    </w:p>
    <w:p>
      <w:pPr>
        <w:pStyle w:val="Style16"/>
        <w:rPr>
          <w:b/>
          <w:b/>
        </w:rPr>
      </w:pPr>
      <w:r>
        <w:rPr>
          <w:b/>
        </w:rPr>
        <w:t>4.Условия проведения заседания комиссии.</w:t>
      </w:r>
    </w:p>
    <w:p>
      <w:pPr>
        <w:pStyle w:val="Style1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Проверка информации и материалов осуществляется в месячный срок со дня принятия решения о ее проведении. В случае,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директора МКОУ «Татильская СОШ» в целях принятия им мер по предотвращению конфликта интересов: усиление контроля за исполнением должностных обязанностей работником, отстранение работника от занимаемой должности на период урегулирования конфликта интересов или иные меры.</w:t>
        <w:br/>
        <w:t xml:space="preserve">        4.2. По письменному запросу председателя комиссии директор МКОУ «Татильская СОШ»  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и организаций.</w:t>
        <w:br/>
        <w:t xml:space="preserve">       4.3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Заместитель председателя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</w:t>
        <w:br/>
        <w:t xml:space="preserve">      4.4. Заседание комиссии считается правомочным, если на нем присутствует не менее двух третей от общего числа членов комиссии.</w:t>
        <w:br/>
        <w:t xml:space="preserve">      4.5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  <w:br/>
        <w:t xml:space="preserve">     4.6. Заседание комиссии проводится в присутствии работника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, а также представители заинтересованных организаций.</w:t>
        <w:br/>
        <w:t xml:space="preserve">      4.7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  <w:br/>
        <w:t xml:space="preserve">      4.8. Члены комиссии и лица, участвовавшие в ее заседании, не вправе разглашать сведения, ставшие им известными в ходе работы комиссии.</w:t>
        <w:br/>
        <w:t xml:space="preserve">      4.9. По итогам рассмотрения информации, указанной в пункте 3.2 настоящего Положения, комиссия может принять одно из следующих решений:</w:t>
        <w:br/>
        <w:t>• 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  <w:br/>
        <w:t>• установить факт наличия личной заинтересованности работника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1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0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6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1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  <w:br/>
        <w:t xml:space="preserve">      4.12. В решении комиссии указываются:</w:t>
        <w:br/>
        <w:t>• фамилия, имя, отчество, должность работника, в отношении которого рассматривался вопрос о наличии личной заинтересованности, которая приводит или может привести к конфликту интересов;</w:t>
        <w:br/>
        <w:t>• источник информации, ставшей основанием для проведения заседания комиссии;</w:t>
        <w:br/>
        <w:t>• дата поступления информации в комиссию и дата ее рассмотрения на заседании комиссии, существо информации;</w:t>
        <w:br/>
        <w:t>• фамилии, имена, отчества членов комиссии и других лиц, присутствующих на заседании;</w:t>
        <w:br/>
        <w:t>• существо решения и его обоснование;</w:t>
        <w:br/>
        <w:t>• результаты голосования.</w:t>
        <w:br/>
        <w:t xml:space="preserve">      4.13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  <w:br/>
        <w:t xml:space="preserve">      4.14. Копии решения комиссии в течение трех дней со дня его принятия направляются директору МКОУ «Татильская СОШ», работнику, а также по решению комиссии — иным заинтересованным лицам.</w:t>
        <w:br/>
        <w:t xml:space="preserve">      4.15. Решение комиссии может быть обжаловано работником в порядке, предусмотренном законодательством Российской Федерации.</w:t>
      </w:r>
    </w:p>
    <w:p>
      <w:pPr>
        <w:pStyle w:val="Style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rPr>
          <w:b/>
          <w:b/>
        </w:rPr>
      </w:pPr>
      <w:r>
        <w:rPr>
          <w:b/>
          <w:bCs/>
        </w:rPr>
        <w:t>5.Действия, основанные на итогах решения комисси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Директор МКОУ «Татильская СОШ», которому стало известно о возникновении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</w:t>
      </w:r>
    </w:p>
    <w:p>
      <w:pPr>
        <w:pStyle w:val="Style16"/>
        <w:rPr/>
      </w:pPr>
      <w:r>
        <w:rPr>
          <w:sz w:val="22"/>
          <w:szCs w:val="22"/>
        </w:rPr>
        <w:t>вплоть до отстранения этого работника от занимаемой должности на период урегулирования конфликта интересов с сохранением за ним денежного содержания на все время отстранения от занимаемой должности.</w:t>
        <w:br/>
        <w:t xml:space="preserve">     5.2. В случае непринятия работником мер по предотвращению конфликта интересов директор МКОУ «Татильская СОШ» после получения от комиссии соответствующей информации может привлечь работника к дисциплинарной ответственности в соответствии со статьей 27 Федерального закона в порядке, предусмотренном трудовым законодательством.</w:t>
        <w:br/>
        <w:t xml:space="preserve">     5.3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  <w:br/>
        <w:t xml:space="preserve">     5.4. Решение комиссии, принятое в отношении работника, хранится в его личном деле.</w:t>
        <w:br/>
        <w:t xml:space="preserve">     5.5. Организационно-техническое и документационное обеспечение деятельности комиссии возлагается на председателя комиссии.</w:t>
      </w:r>
    </w:p>
    <w:p>
      <w:pPr>
        <w:pStyle w:val="Style16"/>
        <w:rPr>
          <w:color w:val="78716B"/>
          <w:sz w:val="22"/>
          <w:szCs w:val="22"/>
        </w:rPr>
      </w:pPr>
      <w:r>
        <w:rPr>
          <w:color w:val="78716B"/>
          <w:sz w:val="22"/>
          <w:szCs w:val="22"/>
        </w:rPr>
      </w:r>
    </w:p>
    <w:p>
      <w:pPr>
        <w:pStyle w:val="Style16"/>
        <w:rPr>
          <w:b/>
          <w:b/>
        </w:rPr>
      </w:pPr>
      <w:r>
        <w:rPr>
          <w:b/>
        </w:rPr>
        <w:t>6. Срок полномочий комиссии.</w:t>
      </w:r>
    </w:p>
    <w:p>
      <w:pPr>
        <w:pStyle w:val="Style1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Срок полномочий комиссии определяется приказом директора МКОУ «Татильская СОШ»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</w:rPr>
      </w:pPr>
      <w:r>
        <w:rPr>
          <w:b/>
        </w:rPr>
        <w:t>7. Изменения и дополнения.</w:t>
      </w:r>
    </w:p>
    <w:p>
      <w:pPr>
        <w:pStyle w:val="Style1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Настоящее Положение  рассматривается и принимается на педагогическом совете и утверждается приказом директора школы.</w:t>
      </w:r>
    </w:p>
    <w:p>
      <w:pPr>
        <w:pStyle w:val="Style1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 Настоящее Положение принимается на неопределенный срок.</w:t>
      </w:r>
    </w:p>
    <w:p>
      <w:pPr>
        <w:pStyle w:val="Style1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3. Данное Положение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.</w:t>
      </w:r>
    </w:p>
    <w:p>
      <w:pPr>
        <w:pStyle w:val="Style1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4.Изменения и дополнения к Положению или новая редакция рассматривается и на педагогическом совете, с учетом мнения профкома школы и утверждаются директором школы. После принятия новой редакции Положения предыдущая редакция утрачивает силу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4956" w:firstLine="708"/>
        <w:jc w:val="right"/>
        <w:rPr>
          <w:color w:val="78716B"/>
          <w:sz w:val="22"/>
          <w:szCs w:val="22"/>
        </w:rPr>
      </w:pPr>
      <w:r>
        <w:rPr>
          <w:color w:val="78716B"/>
          <w:sz w:val="22"/>
          <w:szCs w:val="22"/>
        </w:rPr>
      </w:r>
    </w:p>
    <w:p>
      <w:pPr>
        <w:pStyle w:val="Normal"/>
        <w:autoSpaceDE w:val="false"/>
        <w:jc w:val="both"/>
        <w:rPr>
          <w:color w:val="78716B"/>
        </w:rPr>
      </w:pPr>
      <w:r>
        <w:rPr>
          <w:color w:val="78716B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6:00Z</dcterms:created>
  <dc:creator>Секретарь</dc:creator>
  <dc:description/>
  <cp:keywords/>
  <dc:language>en-US</dc:language>
  <cp:lastModifiedBy>Татиль</cp:lastModifiedBy>
  <cp:lastPrinted>2019-04-19T16:20:00Z</cp:lastPrinted>
  <dcterms:modified xsi:type="dcterms:W3CDTF">2019-04-19T13:36:00Z</dcterms:modified>
  <cp:revision>11</cp:revision>
  <dc:subject/>
  <dc:title>УТВЕРЖДЕНО</dc:title>
</cp:coreProperties>
</file>